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RIJAVNICA ZA MUZEJSKE ZIMSKE IGRE – MARIBORSKO POHORJE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NEŽNI STADION 201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8"/>
        </w:rPr>
        <w:t>VELESLALOM - MLADINKE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8"/>
        </w:rPr>
        <w:t>VELESLALOM - MLAJŠE MLADINKE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8"/>
        </w:rPr>
        <w:t>VELESLALOM - MLADINCI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8"/>
        </w:rPr>
        <w:t>TEK NA SMUČEH - MLADINKE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8"/>
        </w:rPr>
        <w:t>TEK NA SMUČEH - MLAJŠE MLADINKE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TEK NA SMUČEH - MLADINCI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I MLADINCI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UST NA PLEŽUHIH - ŽENSK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UST NA PLEŽUHIH – MOŠ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RUGI UDELEŽENC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osimo, če izberete tudi kosilo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OBKROŽITE IN ZAPIŠITE ŠTEVILKO, KOLIKO MENUJEV NAROČATE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  MENU  - KLASIČNO KOSILO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MENU – ZDRAVJE IN VITALNOST – VEGETARIJANSKO KOSIL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0:00Z</dcterms:created>
  <dc:creator>Simona</dc:creator>
  <dc:description/>
  <cp:keywords/>
  <dc:language>en-US</dc:language>
  <cp:lastModifiedBy>Tajan</cp:lastModifiedBy>
  <dcterms:modified xsi:type="dcterms:W3CDTF">2011-02-10T17:47:00Z</dcterms:modified>
  <cp:revision>4</cp:revision>
  <dc:subject/>
  <dc:title/>
</cp:coreProperties>
</file>